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Cs w:val="24"/>
        </w:rPr>
        <w:t xml:space="preserve">AÇÃO DE RECONHECIMENTO DE PATERNIDADE (Art. 1.607 do Novo Código Civil) </w:t>
      </w:r>
      <w:r>
        <w:rPr>
          <w:rFonts w:cs="Arial" w:ascii="Verdana" w:hAnsi="Verdana"/>
          <w:b/>
          <w:bCs/>
          <w:szCs w:val="24"/>
        </w:rPr>
        <w:t>MERITÍSSIMO JUIZ DE DIREITO DA ___ª VARA DE FAMÍLI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D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COMARCA DE (xxx)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>, (Nacionalidade), (Profissão), (Estado Civil), portador da Carteira de Identidade nº (xxx), inscrito no CPF sob o nº (xxx), residente e domiciliado na Rua (xxx), nº (xxx), Bairro (xxx), Cidade (xxx), CEP. (xxx), no Estado de (xxx), por seu procurador infra-assinado, mandato anexo (doc.1), com escritório profissional situado na Rua (xxx), nº (xxx), Bairro (xxx), Cidade (xxx), CEP. (xxx), no Estado de (xxx), onde recebe intimações, vem à presença de V. Excia., propor a prese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ÇÃO DE RECONHECIMENTO DE PATERNIDAD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 xml:space="preserve">em face de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>, menor impúbere, representado por sua genitora (XXX)</w:t>
      </w:r>
      <w:r>
        <w:rPr>
          <w:rFonts w:cs="Arial" w:ascii="Verdana" w:hAnsi="Verdana"/>
          <w:b/>
          <w:bCs/>
        </w:rPr>
        <w:t>,</w:t>
      </w:r>
      <w:r>
        <w:rPr>
          <w:rFonts w:cs="Arial" w:ascii="Verdana" w:hAnsi="Verdana"/>
        </w:rPr>
        <w:t xml:space="preserve"> (Nacionalidade), (Profissão), (Estado Civil), portadora da Carteira de Identidade nº (xxx), inscrita no CPF sob o nº (xxx), residente e domiciliada na Rua (xxx), nº (xxx), Bairro (xxx), Cidade (xxx), Cep. (xxx), no Estado de (xxx), pelos fatos e fundamentos que passa a expo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OS FAT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 xml:space="preserve">. Ao que se vislumbra,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e a representante legal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mantiveram um relacionamento amoroso durante aproximadamente (xxx) anos, desde o início do ano de (xxx) até o ano de (xxx). Deste relacionamento nasceu, na data de (xxx), o menor (xxx),</w:t>
      </w:r>
      <w:r>
        <w:rPr>
          <w:rFonts w:cs="Arial" w:ascii="Verdana" w:hAnsi="Verdana"/>
          <w:b/>
          <w:bCs/>
        </w:rPr>
        <w:t xml:space="preserve"> REQUERIDO</w:t>
      </w:r>
      <w:r>
        <w:rPr>
          <w:rFonts w:cs="Arial" w:ascii="Verdana" w:hAnsi="Verdana"/>
        </w:rPr>
        <w:t xml:space="preserve"> na presente ação, como se pode verificar mediante certidão de nascimento em anex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</w:rPr>
        <w:t xml:space="preserve">. Após o nascimento do menor, sua representante legal o levou a registro sem dar ciência do feito a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, que somente veio a saber do nascimento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por meio de terceiro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</w:t>
      </w:r>
      <w:r>
        <w:rPr>
          <w:rFonts w:cs="Arial" w:ascii="Verdana" w:hAnsi="Verdana"/>
        </w:rPr>
        <w:t xml:space="preserve">. Desta feita, pretende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regularizar sua situação, reconhecendo seu filho, uma vez que a genitora do menor não lhe permite contato com 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4</w:t>
      </w:r>
      <w:r>
        <w:rPr>
          <w:rFonts w:cs="Arial" w:ascii="Verdana" w:hAnsi="Verdana"/>
        </w:rPr>
        <w:t xml:space="preserve">. Cumpre ressaltar, ainda, que 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tem direito ao patronímico de seu pai, bem como desfrutar da sua convivênc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5.</w:t>
      </w:r>
      <w:r>
        <w:rPr>
          <w:rFonts w:cs="Arial" w:ascii="Verdana" w:hAnsi="Verdana"/>
        </w:rPr>
        <w:t xml:space="preserve"> Não tendo sido possível a solução amigável da lide, não restou outra alternativa a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senão recorrer às vias judiciais, no intuito de regularizar sua situaçã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O DIREI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o reconhecimento da paternidad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>. Prefacialmente, cumpre anotar as disposições constantes no Código Civil, concernentes ao direito de reconhecimento do filho, conforme se pode verificar mediante os artigos adiante transcrito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>Art. 1607</w:t>
      </w:r>
      <w:r>
        <w:rPr>
          <w:rFonts w:cs="Arial" w:ascii="Verdana" w:hAnsi="Verdana"/>
          <w:i/>
          <w:iCs/>
        </w:rPr>
        <w:t>. O filho havido fora do casamento pode ser reconhecido pelos pais, conjunta ou separadamente."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</w:rPr>
        <w:t>. Ademais, veja-se o estabelecido no art. 1.609 do mesmo diploma legal, no que pertine à total procedência da presente açã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>Art. 1609.</w:t>
      </w:r>
      <w:r>
        <w:rPr>
          <w:rFonts w:cs="Arial" w:ascii="Verdana" w:hAnsi="Verdana"/>
          <w:i/>
          <w:iCs/>
        </w:rPr>
        <w:t xml:space="preserve"> O reconhecimento dos filhos havidos fora do casamento é irrevogável e será feito: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 - no registro do nascimento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I - por escritura pública ou escrito particular, a ser arquivado em cartório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II - por testamento, ainda que incidentalmente manifestado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V - por manifestação direta e expressa perante o juiz, ainda que o reconhecimento não haja sido o objeto único e principal do ato que o contém."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</w:t>
      </w:r>
      <w:r>
        <w:rPr>
          <w:rFonts w:cs="Arial" w:ascii="Verdana" w:hAnsi="Verdana"/>
        </w:rPr>
        <w:t>. Neste sentido, lobriga-se igual disposição no Estatuto da Criança e do Adolescent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 xml:space="preserve">Art. 26. </w:t>
      </w:r>
      <w:r>
        <w:rPr>
          <w:rFonts w:cs="Arial" w:ascii="Verdana" w:hAnsi="Verdana"/>
          <w:i/>
          <w:iCs/>
        </w:rPr>
        <w:t>Os filhos havidos fora do casamento poderão ser reconhecidos pelos pais, conjunta ou separadamente, no próprio termo de nascimento, por testamento, mediante escritura ou outro documento público, qualquer que seja a origem da filiação."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4</w:t>
      </w:r>
      <w:r>
        <w:rPr>
          <w:rFonts w:cs="Arial" w:ascii="Verdana" w:hAnsi="Verdana"/>
        </w:rPr>
        <w:t>. Há de concluir, mediante os dispositivos legais transcritos, ser inegável o direito dos pais reconhecerem a paternidade de seus filhos, como se pretende no presente cas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Das prova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>. Neste ponto, deve-se atentar para o disposto no art. 1.605 do Código Civil, no que concerne às provas da filiaçã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 xml:space="preserve">Art. 1605. </w:t>
      </w:r>
      <w:r>
        <w:rPr>
          <w:rFonts w:cs="Arial" w:ascii="Verdana" w:hAnsi="Verdana"/>
          <w:i/>
          <w:iCs/>
        </w:rPr>
        <w:t>Na falta, ou defeito, do termo de nascimento, poderá provar-se a filiação por qualquer modo admissível em direito: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 - quando houver começo de prova por escrito, proveniente dos pais, conjunta ou separadamente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I - quando existirem veementes presunções resultantes de fatos já certos."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.</w:t>
      </w:r>
      <w:r>
        <w:rPr>
          <w:rFonts w:cs="Arial" w:ascii="Verdana" w:hAnsi="Verdana"/>
        </w:rPr>
        <w:t xml:space="preserve"> Percebe-se facilmente, que o caso em apreço subsume-se perfeitamente às disposições transcritas, eis que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e a genitora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mantiveram relacionamento por (xxx) anos, lapso temporal durante o qual nasceu o menor. Ademais, existem provas documentais, como cartas e fotos que acompanham a presente inicial, além de provas testemunhais, que rematam cabalmente com qualquer dúvida que porventura pudesse existir correlativamente à filiação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Desta feita, não restam dúvidas de que a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assiste o direito de reconhecer 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como seu filh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os direitos do genit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 xml:space="preserve">. Conforme explanado anteriormente, a representante legal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tem impedido o seu contato e convivência com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</w:t>
      </w:r>
      <w:r>
        <w:rPr>
          <w:rFonts w:cs="Arial" w:ascii="Verdana" w:hAnsi="Verdana"/>
        </w:rPr>
        <w:t>. Ora, na qualidade de genitor do menor, é inegável a existência de direitos que não lhe podem ser negados. Desta feita, vale salientar os consectários necessários do reconhecimento da paternidade, ora pleitead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</w:t>
      </w:r>
      <w:r>
        <w:rPr>
          <w:rFonts w:cs="Arial" w:ascii="Verdana" w:hAnsi="Verdana"/>
        </w:rPr>
        <w:t>. Neste sentido, veja-se disposição contida no 1.589 do Código Civil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>Art. 1589</w:t>
      </w:r>
      <w:r>
        <w:rPr>
          <w:rFonts w:cs="Arial" w:ascii="Verdana" w:hAnsi="Verdana"/>
          <w:i/>
          <w:iCs/>
        </w:rPr>
        <w:t>. O pai ou a mãe, em cuja guarda não estejam os filhos, poderá visitá-los e tê-los em sua companhia, segundo o que acordar com o outro cônjuge, ou for fixado pelo juiz, bem como fiscalizar sua manutenção e educação."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4</w:t>
      </w:r>
      <w:r>
        <w:rPr>
          <w:rFonts w:cs="Arial" w:ascii="Verdana" w:hAnsi="Verdana"/>
        </w:rPr>
        <w:t xml:space="preserve">. Desta feita, não pode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ser privado do convívio e companhia de seu filho, e por isso, pede seja-lhe assegurado o exercício do direito de visitas, da seguinte forma: Aos domingos, das (xxx) horas até às (xxx) horas. Além disso, o menor deverá ficar metade do período de férias com a genitora, e a outra metade com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Dos alimento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</w:rPr>
        <w:t xml:space="preserve">. Assim, em sendo reconhecida a paternidade, surgirá para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obrigações para com 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>, decorrentes do próprio poder familiar, conforme estabelecido no Código Civil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"</w:t>
      </w:r>
      <w:r>
        <w:rPr>
          <w:rFonts w:cs="Arial" w:ascii="Verdana" w:hAnsi="Verdana"/>
          <w:b/>
          <w:bCs/>
          <w:i/>
          <w:iCs/>
        </w:rPr>
        <w:t>Art. 1634</w:t>
      </w:r>
      <w:r>
        <w:rPr>
          <w:rFonts w:cs="Arial" w:ascii="Verdana" w:hAnsi="Verdana"/>
          <w:i/>
          <w:iCs/>
        </w:rPr>
        <w:t>. Compete aos pais, quanto à pessoa dos filhos menores: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 - dirigir-lhes a criação e educação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I - tê-los em sua companhia e guarda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II - conceder-lhes ou negar-lhes consentimento para casarem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IV - nomear-lhes tutor por testamento ou documento autêntico, se o outro dos pais não lhe sobreviver, ou o sobrevivo não puder exercer o poder familiar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V - representá-los, até aos dezesseis anos, nos atos da vida civil, e assisti-los, após essa idade, nos atos em que forem partes, suprindo-lhes o consentimento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VI - reclamá-los de quem ilegalmente os detenha;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VII - exigir que lhes prestem obediência, respeito e os serviços próprios de sua idade e condição."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2. </w:t>
      </w:r>
      <w:r>
        <w:rPr>
          <w:rFonts w:cs="Arial" w:ascii="Verdana" w:hAnsi="Verdana"/>
        </w:rPr>
        <w:t xml:space="preserve">Surgirá assim, para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a obrigação de auxiliar no sustento e manutenção de seu filho, mediante a prestação de alimentos. Deste modo, para cumprir com seus deveres, e outrossim, zelar pela criação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, oferece 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 alimentos na monta de (xxx)% dos seus rendimentos líquidos, num valor de R$ (xxx) (valor expresso) mensai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Não é demasiado anotar-se, que a possibilidade de cumulação do pedido de reconhecimento de paternidade, com o de regulamentação de visistas e o de oferecimento de alimentos, encontra respaldo no art. 292 do Código de Processo Civil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OS PEDI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elo exposto, REQUE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</w:rPr>
        <w:t xml:space="preserve"> – A citação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para, querendo, contestar a presente ação, sob pena de serem reputados como verdadeiros os fatos aqui alegados, nos termos do art. 319 do Código de Processo Civil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II</w:t>
      </w:r>
      <w:r>
        <w:rPr>
          <w:rFonts w:cs="Arial" w:ascii="Verdana" w:hAnsi="Verdana"/>
        </w:rPr>
        <w:t xml:space="preserve"> – A procedência </w:t>
      </w:r>
      <w:r>
        <w:rPr>
          <w:rFonts w:cs="Arial" w:ascii="Verdana" w:hAnsi="Verdana"/>
          <w:b/>
          <w:bCs/>
          <w:i/>
          <w:iCs/>
        </w:rPr>
        <w:t>in totum</w:t>
      </w:r>
      <w:r>
        <w:rPr>
          <w:rFonts w:cs="Arial" w:ascii="Verdana" w:hAnsi="Verdana"/>
        </w:rPr>
        <w:t xml:space="preserve"> do presente pedido, com o reconhecimento da paternidade do menor</w:t>
      </w:r>
      <w:r>
        <w:rPr>
          <w:rFonts w:cs="Arial" w:ascii="Verdana" w:hAnsi="Verdana"/>
          <w:b/>
          <w:bCs/>
        </w:rPr>
        <w:t xml:space="preserve"> (XXX)</w:t>
      </w:r>
      <w:r>
        <w:rPr>
          <w:rFonts w:cs="Arial" w:ascii="Verdana" w:hAnsi="Verdana"/>
        </w:rPr>
        <w:t>, mediante sentença, expedindo-se o competente mandado ao Cartório de Registro Civil, para a devida averbação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III</w:t>
      </w:r>
      <w:r>
        <w:rPr>
          <w:rFonts w:cs="Arial" w:ascii="Verdana" w:hAnsi="Verdana"/>
        </w:rPr>
        <w:t xml:space="preserve"> – Em sendo reconhecida a paternidade, seja deferido o direito de visitas, nos termos anteriormente propostos, ou seja, aos domingos, das (xxx) horas às (xxx) horas, sendo-lhe assegurado, durante a segunda metade do período de férias, o direito de ter o menor em sua companhia e proteção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IV</w:t>
      </w:r>
      <w:r>
        <w:rPr>
          <w:rFonts w:cs="Arial" w:ascii="Verdana" w:hAnsi="Verdana"/>
        </w:rPr>
        <w:t xml:space="preserve"> – Em sendo reconhecida a paternidade, sejam os alimentos fixados em (xxx)% dos rendimentos líquidos do </w:t>
      </w:r>
      <w:r>
        <w:rPr>
          <w:rFonts w:cs="Arial" w:ascii="Verdana" w:hAnsi="Verdana"/>
          <w:b/>
          <w:bCs/>
        </w:rPr>
        <w:t>REQUERENTE</w:t>
      </w:r>
      <w:r>
        <w:rPr>
          <w:rFonts w:cs="Arial" w:ascii="Verdana" w:hAnsi="Verdana"/>
        </w:rPr>
        <w:t xml:space="preserve">, num montante de R$ (xxx) (valor expresso), a ser depositado até o quinto dia útil do mês na conta da genitora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V</w:t>
      </w:r>
      <w:r>
        <w:rPr>
          <w:rFonts w:cs="Arial" w:ascii="Verdana" w:hAnsi="Verdana"/>
        </w:rPr>
        <w:t xml:space="preserve"> - A condenação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 xml:space="preserve"> nas custas processuais e honorários advocatícios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 xml:space="preserve">Pretende provar o alegado mediante prova documental, testemunhal, cujo rol segue em anexo, pericial (consistente em exame hematológico e DNA), depoimento pessoal da genitora do </w:t>
      </w:r>
      <w:r>
        <w:rPr>
          <w:rFonts w:cs="Arial" w:ascii="Verdana" w:hAnsi="Verdana"/>
          <w:b/>
          <w:bCs/>
        </w:rPr>
        <w:t>REQUERIDO</w:t>
      </w:r>
      <w:r>
        <w:rPr>
          <w:rFonts w:cs="Arial" w:ascii="Verdana" w:hAnsi="Verdana"/>
        </w:rPr>
        <w:t>, sob pena de confissão, e demais meios de prova em Direito admitidos, nos termos do art. 332 do Código de Processo Civi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á-se à causa o valor de R$ (xxx) (valor expresso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rmos qu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ede deferimen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Local data e ano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Nome e assinatura do advogado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OL DE TESTEMUNHA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b/>
          <w:bCs/>
        </w:rPr>
        <w:t>(XXX)</w:t>
      </w:r>
      <w:r>
        <w:rPr>
          <w:rFonts w:cs="Arial" w:ascii="Verdana" w:hAnsi="Verdana"/>
        </w:rPr>
        <w:t>, (Nacionalidade), (Profissão), (Estado Civil), portador da Carteira de Identidade nº (xxx), inscrito no CPF sob o nº (xxx), residente e domiciliado na Rua (xxx), nº (xxx), Bairro (xxx), Cidade (xxx), CEP. (xxx), no Estado de (xxx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 xml:space="preserve">2) </w:t>
      </w:r>
      <w:r>
        <w:rPr>
          <w:rFonts w:cs="Arial" w:ascii="Verdana" w:hAnsi="Verdana"/>
          <w:b/>
          <w:bCs/>
        </w:rPr>
        <w:t>(XXX)</w:t>
      </w:r>
      <w:r>
        <w:rPr>
          <w:rFonts w:cs="Arial" w:ascii="Verdana" w:hAnsi="Verdana"/>
        </w:rPr>
        <w:t>, (Nacionalidade), (Profissão), (Estado Civil), portador da Carteira de Identidade nº (xxx), inscrito no CPF sob o nº (xxx), residente e domiciliado na Rua (xxx), nº (xxx), Bairro (xxx), Cidade (xxx), CEP. (xxx), no Estado de (xxx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 xml:space="preserve">3) </w:t>
      </w:r>
      <w:r>
        <w:rPr>
          <w:rFonts w:cs="Arial" w:ascii="Verdana" w:hAnsi="Verdana"/>
          <w:b/>
          <w:bCs/>
        </w:rPr>
        <w:t>(XXX)</w:t>
      </w:r>
      <w:r>
        <w:rPr>
          <w:rFonts w:cs="Arial" w:ascii="Verdana" w:hAnsi="Verdana"/>
        </w:rPr>
        <w:t>, (Nacionalidade), (Profissão), (Estado Civil), portador da Carteira de Identidade nº (xxx), inscrito no CPF sob o nº (xxx), residente e domiciliado na Rua (xxx), nº (xxx), Bairro (xxx), Cidade (xxx), CEP. (xxx), no Estado de (xxx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2:00Z</dcterms:created>
  <dc:creator/>
  <dc:description/>
  <cp:keywords/>
  <dc:language>en-US</dc:language>
  <cp:lastModifiedBy>Cliente</cp:lastModifiedBy>
  <dcterms:modified xsi:type="dcterms:W3CDTF">2007-07-02T21:59:00Z</dcterms:modified>
  <cp:revision>5</cp:revision>
  <dc:subject/>
  <dc:title/>
</cp:coreProperties>
</file>